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uff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orm of the program Stuff 2.0, as compiled and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s dedicated to the public domain.  Copyrighted source cod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1.0 is also distributed and may be used in conform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ements contained in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Stuff 2.0 is to generate pathnames that may be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version 1.5 or later to allow it to recursively archi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in compressed form.  Invoke it as "stuff" without any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elp screen.  Stuff should work on any MS-DOS system.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Stuff 1.0 are summarized at the end of this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entitled CHANGES FROM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generally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/new | zoo aI ne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ipeline causes Stuff to generate a list of all files in /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directories and feed them to zoo, which in turn reads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that file to the archive "newfiles.zoo".  Later, the 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x.// ne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reate the original directory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 Stuff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pathnames ... [ condition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name of the program "stuff" itself, you need to gi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 or directory names in any combination.  Following the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specify some conditions that a file must meet befor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b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, when all you want to do is archive all file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you will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/new /old /test | zoo aI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cause all files in the /new, /old, and 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(and all subdirectories, and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and so on) to be archived into "backups.zoo".  O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ertain selected file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*.c *.h /turboc/include | zoo aI c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s all *.c and *.h files in the current director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ll files in /turboc/include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control, conditions may be specified.  For example,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with certain names, a possibl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/ ! -name *.obj ! -name @junk ! -name *.bak | zoo aI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ks Stuff to search the entire disk beginning with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 and asks it to list names of all files EXCEPT those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"*.obj" or "*.bak" or any of the patterns inside the file "ju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mark tells Stuff to make the following conditio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conditions accepted by Stuff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me pattern    wildcards ok, * matches all files, dot is no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me @file      read patterns from file, one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ize N          size is N kilobytes (+N means over N, -N means less than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time N         modified N days ago (+N means over N, -N means less than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dified        modified since last backup (tests "archive"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lder filename  older than specified file (false if "filename"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wer filename  newer than specified file (true if "filename"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mit N         group files together, each group not to exceed 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lected by name with the -name condi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ell stuff to select a file if its name matches a supplied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tells Stuff to get one or patterns, one per line,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s given after the @ character.  See below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eco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pattern, the wildcard characters ? and * may be used.  The ?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one character and * matches zero or more characters.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may be used, and the dot is not special, so *x*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z.doc" as well as "doc.xy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files matching a pattern, use the ! characte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n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name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excludes a file if its name matches the supplied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allows you to use the patterns stored in a file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seco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ttern contains no slashes, Stuff attempts to match onl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each file found.  For example, "/myfiles/sources/stuff.c"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"st*c".  But if the pattern contains any slashes, then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entire pathname of each file found, so "/myfiles/sources/stuff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match "*/new/st*c" but it would match "*sources*/st*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-name condition is specified (without a preceding !)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lected if it matches any one or more of them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with the "! -name" form, then it is never selected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 patter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*.com -name abc* ! -name /new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lect a files called "xyz.com", "abc.exe", and "abc.com"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was in the /new directory or any subdirectory in it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 a file called /new/abc.com because the ! condition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ginning with the characters "/new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 FROM A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file syntax allows you to create lists of files to select or 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we have a file called SELECT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tterns, one per line, with no extraneous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in/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in/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/ -name @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names of all files that match the patterns /bin/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*.com, and *.doc.  The above is exactly equivalent to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/ -name /bin/*.exe -name /bin/*.com -nam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S-DOS's command line limit, the use of a file contain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more patterns than can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@files may be intermixed on the command line in any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@fil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 operator can be used with the @file syntax.  Exclusion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overrrides all other conditions.  Thus if a filename i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! -name pattern" or "! -name @file", then that filename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no matter how many other conditions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ilename patterns are excluded, then all files whose nam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exclusion patterns will be ex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a file called STOPLIST tha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e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/ -name *.* ! -name @sto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2.0 will select all files that match *.* (i.e. all files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in the filename) EXCEPT those files that match any of the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OPLIST file is useful if there are some types of files (e.g. backups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) that you do not normally want to select for archiving.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mes or patterns in the STOPLIST, and tell Stuff 2.0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tuff 2.0 does a sequential search through all the filenam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whether on the command line or in a file.  Its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low down if this list is very long.  Keep the list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to be searched to about 30 or f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-size allows selection of files based on if they are equal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, or smaller than, a certain number of kilobytes in siz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 is 1024 bytes.  A file is considered to be n kilobytes lo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its size in bytes by 1024 and ignoring the remainder give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.  For example, a file that is 10137 bytes long (9.89 kilobyt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9 kilobytes in size.  To select files that are 8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use the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z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iles that are more than 8 kilobytes long, use the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ze +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o select files that are less than 8 kilobytes long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ze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use multiple conditions, and all must be met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ze +2 -size 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all files that are 3 to 8 kilo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ther conditions, ! reverses the sense of -size, so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size +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files that are not bigger than 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BY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lder, -newer, and -mtime conditions allow file selection based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as last modified.  To select a file that was modified in the la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the cond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tim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lects files that are less than 1 day old.   As before using !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i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mtim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ly files that were not modified in the last 24 ho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-older and -newer allow you to test to see if a file is 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than another file whose name you specify.  For example,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/ -newer 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entire disk for all files that are newer tha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.txt".  The -older condition is complementary, and again, bo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! to reverse their sens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older 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files that are not older than "info.txt" (so they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ge or newer).  The use of the -newer condi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update files in a zoo archive with a command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/sources ! -name *.obj -newer sources.zoo | zoo aI sources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Stuff to find all files in /sourc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wer than the zoo archive "sources.zoo" (and which are not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nd list their names.  Since the datestamp of a zoo archiv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the newest file stored in it, the effect of the above i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archive up-to-date.  Note that a similar (though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) effect could be obta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/sources ! -name *.obj | zoo aIun sources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stuff to list all non-*.obj files, and tells zoo to add on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er files to "sources.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ODIFI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keeps track of whether or not a file has been backed up.  Som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set a file's backup status to be "backed up". 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to, MSDOS restores its backup status to mean "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.  Thus it is easy to make sure that only thos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the last backup was done will be backed up this 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dea of an "incremental backup", which involves backing 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modified condition selects a file only if it has been modifi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backed up.  Reversing it with ! selects a file only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since it was las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o archive all files that have been modified since their last back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/ -modified | zoo aI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ves such files into "backups.zoo".  Note, however,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either Stuff nor Zoo resets the file's backu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S-DOS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exhibits much confusion about the use of "/" and "\"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Stuff consistently uses the forward slash in all path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, though it will cheerfully accept pathnames typed by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ackslashes too.  However, in a pattern following a -nam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ide an @ file, a forward 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s of MS-DOS have a bug that prevents the roo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ferred to as ".".  Instead of saying "stuff ."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imply say "stuff 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FILES BY 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2.0 can be told to print files as groups such that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each group does not exceed a user-specified limit of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imi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a decimal number giving the limit in bytes.  Stuff 2.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special technique to combine files into groups.  It simply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ed byte count and prints a line of dashes (---)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 count of files seen is about to exceed the limit.  Then it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nd starts counting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experimental at this time, and probably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NGES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from version 1.0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"-name @file" syntax is supported, allowing a list of patter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file.  The "-name @file" and "-name pattern" condi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intermix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multiple filename patterns are given using "-name pattern" or "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", a file is selected by Stuff 2.0 if it matches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Stuff 1.0 selected a file only if it matched all pattern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 Rahul Dhesi 1989/03/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